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  <w:gridCol w:w="229"/>
        <w:gridCol w:w="230"/>
        <w:gridCol w:w="229"/>
      </w:tblGrid>
      <w:tr>
        <w:trPr>
          <w:trHeight w:val="23" w:hRule="atLeast"/>
        </w:trPr>
        <w:tc>
          <w:tcPr>
            <w:tcW w:w="9041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</w:rPr>
            </w:pPr>
            <w:bookmarkStart w:id="0" w:name="top"/>
            <w:bookmarkEnd w:id="0"/>
            <w:r>
              <w:rPr>
                <w:color w:val="000000"/>
              </w:rPr>
              <w:drawing>
                <wp:inline distT="0" distB="0" distL="0" distR="0">
                  <wp:extent cx="6489700" cy="932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0" cy="932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 школе 5-дневная рабочая неделя для уч-ся 1-11 классов;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работает в одну смену.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УЧЕБНЫХ ЗАНЯТИЙ ДЛЯ 2-11 КЛАССОВ:</w:t>
            </w:r>
          </w:p>
          <w:tbl>
            <w:tblPr>
              <w:tblW w:w="89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4854"/>
              <w:gridCol w:w="2160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чало занятий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жимное мероприят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ончание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-30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-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-15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я перемена, завтра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-2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-25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1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10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пер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на, питание</w:t>
                  </w:r>
                </w:p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4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40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2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25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перемена, пит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5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50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-3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35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переме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4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45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 урок                         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3-3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-30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 перемена                 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-4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-40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 урок                           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4-2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-25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переме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4-3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4-30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уро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-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УЧЕБНЫХ ЗАНЯТИЙ ДЛЧ УЧ-СЯ 1 КЛАССА: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нтябре, октябре – 3 урока по 35 минут каждый;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 второй четверти – 4 урока по 35 минут каждый.  </w:t>
            </w:r>
          </w:p>
          <w:tbl>
            <w:tblPr>
              <w:tblW w:w="89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4854"/>
              <w:gridCol w:w="2160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чало занятий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жимное мероприят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ончание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-30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-0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-05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я перемена, завтра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-2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-25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-0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-00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намическая пауза, пит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4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40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15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я переме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5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50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урок (со второй четверт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Регламентирование образовательного процесса на недел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должительность учебной недели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5-ти дневная учебная неделя в 1- 11 классах;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Регламентирование образовательного процесса в день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менность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чреждение работает в одну смену</w:t>
            </w:r>
          </w:p>
          <w:p>
            <w:pPr>
              <w:pStyle w:val="Normal"/>
              <w:ind w:left="720" w:hanging="0"/>
              <w:rPr/>
            </w:pPr>
            <w:r>
              <w:rPr/>
              <w:t>Уроки и занятия  проводятся в следующем режиме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 09:00 до 12:30  – 1 – 4 классы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 09:00 до 14:00 – 5 - 11 классы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родолжительность урока - 30 минут</w:t>
            </w:r>
          </w:p>
          <w:p>
            <w:pPr>
              <w:pStyle w:val="Normal"/>
              <w:rPr/>
            </w:pPr>
            <w:r>
              <w:rPr/>
              <w:t>Обучение детей в 1 классе проводится с соблюдением следующих требований:</w:t>
            </w:r>
          </w:p>
          <w:p>
            <w:pPr>
              <w:pStyle w:val="Normal"/>
              <w:rPr/>
            </w:pPr>
            <w:r>
              <w:rPr/>
              <w:t>- 5-дневная учебная неделя;</w:t>
            </w:r>
          </w:p>
          <w:p>
            <w:pPr>
              <w:pStyle w:val="Normal"/>
              <w:rPr/>
            </w:pPr>
            <w:r>
              <w:rPr/>
              <w:t>- проведение не более 4-х уроков в день;</w:t>
            </w:r>
          </w:p>
          <w:p>
            <w:pPr>
              <w:pStyle w:val="Normal"/>
              <w:rPr/>
            </w:pPr>
            <w:r>
              <w:rPr/>
              <w:t xml:space="preserve">- использование ступенчатого режима обучения: </w:t>
            </w:r>
          </w:p>
          <w:p>
            <w:pPr>
              <w:pStyle w:val="Normal"/>
              <w:rPr/>
            </w:pPr>
            <w:r>
              <w:rPr/>
              <w:t>1-ая четверть – 3 урока по 35 минут каждый, 2 четверть – 4 урока по 35 минут кажд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1:00Z</dcterms:created>
  <dc:creator>user</dc:creator>
  <dc:description/>
  <cp:keywords/>
  <dc:language>en-US</dc:language>
  <cp:lastModifiedBy>Direktor</cp:lastModifiedBy>
  <cp:lastPrinted>2020-09-25T12:58:00Z</cp:lastPrinted>
  <dcterms:modified xsi:type="dcterms:W3CDTF">2020-11-18T07:20:00Z</dcterms:modified>
  <cp:revision>9</cp:revision>
  <dc:subject/>
  <dc:title> </dc:title>
</cp:coreProperties>
</file>