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одитель, помни, что несовершеннолетние наиболее подвержены опасностям сети Интернет, а родители несут ответственность за своих дет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ЧЕМ ОПАСЕН ИНТЕРНЕТ ДЛЯ ДЕТЕЙ?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1866900" cy="1343025"/>
            <wp:effectExtent l="0" t="0" r="0" b="0"/>
            <wp:wrapTight wrapText="bothSides">
              <wp:wrapPolygon edited="0">
                <wp:start x="0" y="-283"/>
                <wp:lineTo x="0" y="22052"/>
                <wp:lineTo x="-2772" y="22052"/>
                <wp:lineTo x="-2772" y="-283"/>
                <wp:lineTo x="0" y="-283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нет-пространстве, об их безопасности, в первую очередь, должны беспокоиться родител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ПАСНОСТЬ В ИНТЕРНЕТ-ПРОСТРАНСТВЕ МОЖНО РАЗДЕЛИТЬ НА ТРИ ВИД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ая для детей негативная информац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равные и социально-опасные действия самого ребенка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ые действия третьих лиц в отношении ребе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sz w:val="26"/>
          <w:szCs w:val="26"/>
        </w:rPr>
        <w:t>Наиболее опасные</w:t>
      </w:r>
      <w:r>
        <w:rPr>
          <w:sz w:val="26"/>
          <w:szCs w:val="26"/>
        </w:rPr>
        <w:t xml:space="preserve"> в сервисах интернет-общ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анты, навязывающие нетрадиционные, асоциальные отношения и цен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 и педагогов и проче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родители не уделяют большого значения интернет-безопасности и интернет-воспитанию детей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терактивном мире дети могут быть так же беззащитны, как и в реальном. Поэтому важно сделать все возможное, чтобы защитить их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28825" cy="1209675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РЕКОМЕНД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положить ребенка к доверительному диалогу по вопросам интернет-безопасности. Объяснить, что Интернет является не только надежным источником информации, но и опасным собеседником а доверять следует родителям, педагогам и лучшим друзьям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ребенком «правила» работы с компьютером и гаджетами, временные ограничения, определить ресурсы, которые можно и нужно посещать. Объяснить, что Интернет, в первую очередь, является средством развития и обучения, и только второстепенно — развлечений и общения. Желательно договориться, что новые игры и программы будут устанавливаться совместно с родителям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вести ограничения по использованию гаджетов. Дошкольникам, а также ученикам младших классов мобильный Интернет не нужен в повседневной жизн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общение с незнакомыми людьми. Эта мера должна восприниматься так же, как и запрет общения с незнакомыми на улиц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вить культуру поведения в IT-пространстве, постоянно осуществляя интернет-воспитание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длежащим образом настроить компьютерную технику ребенка. Использовать контент-фильтры, затрудняющие посещение определенных видов ресурсов на уровне оператора связи и на уровне операционной системы. Контент-фильтрация не всегда эффективна, в частности, из-за того, что не ко всем сайтам закрыт доступ, а соцсети, онлайн-игры, переписка и иная активность ребенка остаются в сторон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8765</wp:posOffset>
            </wp:positionV>
            <wp:extent cx="1800225" cy="1238250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ировать деятельность ребенка с компьютером и гаджетами, в частности,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полное право. Знайте, что дети способны удалять историю переписки и посещения сайтов, существует множество средств родительского контроля, которые необходимо использовать для того, чтобы обезопасить своего ребенк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143000" cy="1428750"/>
            <wp:effectExtent l="0" t="0" r="0" b="0"/>
            <wp:wrapTight wrapText="bothSides">
              <wp:wrapPolygon edited="0">
                <wp:start x="11461" y="0"/>
                <wp:lineTo x="11461" y="21455"/>
                <wp:lineTo x="6025" y="21455"/>
                <wp:lineTo x="6025" y="0"/>
                <wp:lineTo x="114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-25" r="107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НЕСКОЛЬКО СОВЕТОВ ПО ОБЕСПЕЧЕНИЮ ИНТЕРНЕТ-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ьте материалы, доступные детям через компьютер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омогут сделать это антивирусные программы и сами браузер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например,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lorer</w:t>
      </w:r>
      <w:r>
        <w:rPr>
          <w:sz w:val="26"/>
          <w:szCs w:val="26"/>
        </w:rPr>
        <w:t xml:space="preserve"> включает компонент </w:t>
      </w:r>
      <w:r>
        <w:rPr>
          <w:sz w:val="26"/>
          <w:szCs w:val="26"/>
          <w:lang w:val="en-US"/>
        </w:rPr>
        <w:t>Cont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isor</w:t>
      </w:r>
      <w:r>
        <w:rPr>
          <w:sz w:val="26"/>
          <w:szCs w:val="26"/>
        </w:rPr>
        <w:t xml:space="preserve">, а </w:t>
      </w:r>
      <w:r>
        <w:rPr>
          <w:rStyle w:val="StrongEmphasis"/>
          <w:b w:val="false"/>
          <w:sz w:val="26"/>
          <w:szCs w:val="26"/>
          <w:lang w:val="en-US"/>
        </w:rPr>
        <w:t>Kaspersky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Internet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Security</w:t>
      </w:r>
      <w:r>
        <w:rPr>
          <w:sz w:val="26"/>
          <w:szCs w:val="26"/>
        </w:rPr>
        <w:t xml:space="preserve"> компонент «Родительский контроль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контроль - это программы и службы, которые позволяют родителям (законным представителям), отслеживать, как их ребенок использует компьютер: от фильтрации веб-содержимого и управления контактами электронной почты до ограничений на общение через Интернет. Цель таких средств - обеспечить безопасность ребенка в Интернете, и эти инструменты иногда называют семейными настройками и настройками семейной безопасности. Windows 7, 8, 10, Linux. Windows Vista, Xbox 360, Xbox Live, Bing и другие продукты Microsoft включают встроенные настройки семей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дители с помощью «родительского контроля», Вы сможете наблюдать, какие сайты посещает ваш ребенок, узнаете о том, какой у него «аватар» (изображение небольшого размера, позволяющее визуально идентифицировать пользователя интернет в социальных сетях, на формах и т.д.), «ник» (первоначально «кличка, прозвище», от средне-английского an eke name − «другое имя», сетевое имя − псевдоним, используемый пользователем в интернете, обычно в местах общения (в социальных сетях, блогах, форумах, чатах, он-лайн играх) и «статус» (особое текстовое сообщение, которое каждый пользователь размещает в специальном окошке, добровольно, данное сообщение могут видеть все посетители и все ваши друзья, которые есть у вас в контактах в социальных сетях, это может быть важная информация «я на экзамене!», цитата какого-то великого деятеля, фраза из песни и т.д. в он-лайн играх и социальных сетях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Объясните детям, что им разрешено, а что </w:t>
      </w:r>
      <w:r>
        <w:rPr>
          <w:sz w:val="26"/>
          <w:szCs w:val="26"/>
          <w:u w:val="single"/>
        </w:rPr>
        <w:t>запрещено делать в интернете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оваться в социальных сетях и на других сайт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покупки в интернет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ивать музыку, игры и другой контент в интернет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граммы мгновенного обмена сообщения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ать чат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надежную антивирусную программу,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ереписки через социальные сети с помощью функции «Родительский контроль» позво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сформировать списки контактов, переписка с которыми будет разрешена или запрещ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задать ключевые слова, наличие которых будет проверяться в сооб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указать личную информацию, пересылка которой будет запрещен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с контактом запрещена, то все сообщения, адресованные этому контакту или полученные от него, будут блокироваться. Информация о заблокированных сообщениях, а также о наличии ключевых слов в сообщениях выводится в отчет. Для каждой учетной записи пользователя компьютера можно посмотреть краткую статистику переписки через социальные сети, а также подробный отчет о события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085850" cy="1247775"/>
            <wp:effectExtent l="0" t="0" r="0" b="0"/>
            <wp:wrapTight wrapText="bothSides">
              <wp:wrapPolygon edited="0">
                <wp:start x="-156" y="0"/>
                <wp:lineTo x="-156" y="21309"/>
                <wp:lineTo x="21600" y="21309"/>
                <wp:lineTo x="21600" y="0"/>
                <wp:lineTo x="-15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БРАТИТЕ ВНИМАНИЕ НА ПОДОЗРИТЕЛЬНЫЕ ХЕШ-ТЕГ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#f53 #f57 #f58 #d28 #морекитов #тихийдом #хочувигру #млечныйпуть #хочувигру #хочу_в_игру #ждуинструкцию #млечныйпуть</w:t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ЕСЛИ НА КОМПЮТЕРЕ И МОБИЛЬНОМ УСТРОЙСТВЕ ВАШЕГО РЕБЕНКА НЕ УСТАНОВЛЕН РОДИТЕЛЬСКИЙ КОНТРОЛЬ, НА ЧТО СТОИТ ОБРАТИТЬ ВНИМАНИЕ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дросток не высыпается, даже если рано ложится спать - проследите, спит ли он в ранние утренние час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исует китов, бабочек, единорогов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стоит в группах, содержащих в названии следующее: «Киты плывут вверх», «Разбуди меня в 4.20», «f57», «f58», «Тихийдом», «Рина», «Няпока», «Море китов», «50 дней до моего...», «домкитов», «млечныйпуть», «150звёзд», «ff33», «d28», «хочувигру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крыл в Контакте доступ к подробной информации, в переписке с друзьями (на личной стене) есть фразы "разбуди меня в 4.20", "я в игре". И совсем уж страшно, если на стене появляются цифры, начиная от 50 и меньш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ереписывается в вайбере (и др. мессенджерах) с незнакомыми людьми, которые дают странные распоряж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1F3864"/>
          <w:sz w:val="32"/>
          <w:szCs w:val="24"/>
        </w:rPr>
        <w:t>Опасные ситуации, которые могут свидетельствовать о рискованном поведении ребенка в интернет-пространстве, на которые родителям надо обратить особое внимание:</w:t>
      </w:r>
    </w:p>
    <w:p>
      <w:pPr>
        <w:pStyle w:val="Normal"/>
        <w:ind w:firstLine="709"/>
        <w:jc w:val="both"/>
        <w:rPr>
          <w:rStyle w:val="StrongEmphasis"/>
          <w:color w:val="1F3864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кое изменение поведения. Например, ребенок теряет интерес к тому, чем раньше любил заниматься, у него резко сокращается круг ранее привычных и любимых увлечений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наруживает прочную зависимость от устройств, имеющих выход в сеть Интернет, проводит в сети практически все время, зачастую в ущерб учебе, развлекательным мероприятиям и так далее, почти никогда не расстается с мобильным телефоном. При этом им устанавливаются пароли на всех девайсах, используются графические ключи для входа, проводится постоянная очистка используемых браузеров, корзин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т социальных сетей, «зависание» в них в любое время, в том числе ночью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а жизни. В частности, ребенок выходит в социальные сети в ночное время, сам уходит из дома, не поясняя куда, в том числе вечером и даже ночью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руках планет, различных мистических символов и знаков, побуждение сделать татуировк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страшным и необратимым процессом воздействия на детей стал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ссовое вовлечение их в суицидальные группы</w:t>
      </w:r>
      <w:r>
        <w:rPr>
          <w:rFonts w:cs="Times New Roman" w:ascii="Times New Roman" w:hAnsi="Times New Roman"/>
          <w:sz w:val="24"/>
          <w:szCs w:val="24"/>
        </w:rPr>
        <w:t xml:space="preserve">, в которых романтизируется смерть, популяризируется уход из жизни. Воздействовать на ребенка могут не только путем прямого контакта в переписке в социальных сетях, но и через предложения просмотра видео, прослушивания музыки, обсуждения сериалов, в помощи решения домашнего задания. Также могут предлагаться определенные онлайн книги, рекомендации по прочтению литературы </w:t>
        <w:br/>
        <w:t>и прослушивание музыки.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1F3864"/>
          <w:sz w:val="32"/>
          <w:szCs w:val="24"/>
        </w:rPr>
      </w:pPr>
      <w:r>
        <w:rPr>
          <w:rStyle w:val="StrongEmphasis"/>
          <w:color w:val="1F3864"/>
          <w:sz w:val="32"/>
          <w:szCs w:val="24"/>
        </w:rPr>
        <w:t>Вот некоторые значимые признаки, на которые необходимо обратить внимание родителям при мониторинге страницы своего ребенка в социальной се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изображениях, публикуемых на страницах   соцсетей, детьми могут размещаться фотографии самоунижения, оскорбления себя в разных и порой даже жестоких формах, вплоть до нанесения себе травм, в частности и порез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ичными являются сохранение фотографий китов (которые выбрасываются </w:t>
        <w:br/>
        <w:t>на берег и таким образом добровольно уходят из жизни), бабочек (которые летят на свет, хотя знают, что это приведет их к неминуемой гибели), единорогов (смерть едет на единороге в ад), съемки с высоты, крыш и черда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круг друзей и подписчиков, изучить оставленные ребенком комментарии в различных групп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в «статусе» страницы указывается так называемый «обратный отсчет» (например, «До самоубийства осталось 10 дней»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фиксировать время посещения (а в отдельных случаях, </w:t>
        <w:br/>
        <w:t>и продолжительность) ребенком своей страницы в соцсетя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 xml:space="preserve">Также необходимо иметь в виду, что активными участниками «групп смерти», </w:t>
        <w:br/>
        <w:t>как правило, становятся дети из полных благополучных семей, часто с хорошим достатком и организованным досугом, широким кругом общения.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и этом наличие всех вышеперечисленных признаков дети объясняют тем, </w:t>
        <w:br/>
        <w:t>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мните! </w:t>
      </w:r>
      <w:r>
        <w:rPr>
          <w:sz w:val="24"/>
          <w:szCs w:val="24"/>
        </w:rPr>
        <w:t xml:space="preserve">Никто из детей изначально не застрахован от этого! Не полагайтесь на то, </w:t>
        <w:br/>
        <w:t>что если Ваш ребенок воспитывается в благополучной семье с надлежащими условиями воспитания, то он не может стать жертвой сети Интернет!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е следственное управление предупреждает: любой ребёнок может стать жертвой в результате неправильного использования сети Интернет!</w:t>
      </w:r>
    </w:p>
    <w:p>
      <w:pPr>
        <w:pStyle w:val="Normal"/>
        <w:ind w:firstLine="709"/>
        <w:jc w:val="both"/>
        <w:rPr/>
      </w:pPr>
      <w:r>
        <w:rPr>
          <w:rStyle w:val="FontStyle13"/>
          <w:rFonts w:eastAsia="Calibri"/>
        </w:rPr>
        <w:t xml:space="preserve">Наиболее часто с использованием сети Интернет совершаются преступления против половой неприкосновенности несовершеннолетних, а также преступления экстремистской направленности. </w:t>
      </w:r>
    </w:p>
    <w:p>
      <w:pPr>
        <w:pStyle w:val="Normal"/>
        <w:spacing w:before="0" w:after="0"/>
        <w:ind w:firstLine="540"/>
        <w:contextualSpacing/>
        <w:jc w:val="both"/>
        <w:rPr>
          <w:rStyle w:val="FontStyle13"/>
          <w:rFonts w:eastAsia="Calibri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F3864"/>
          <w:sz w:val="36"/>
          <w:szCs w:val="24"/>
        </w:rPr>
      </w:pPr>
      <w:r>
        <w:rPr>
          <w:b/>
          <w:color w:val="1F3864"/>
          <w:sz w:val="36"/>
          <w:szCs w:val="24"/>
        </w:rPr>
        <w:t>Родителям необходимо помнить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4 Федерального закона Российской Федерации «Об образовании </w:t>
        <w:br/>
        <w:t xml:space="preserve">в Российской Федерации» № 273-ФЗ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Именно они в первую очередь «обязаны заложить основы физического, нравственного и интеллектуального развития личности ребенк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петентность и информированность родителей в организации времяпровождения </w:t>
        <w:br/>
        <w:t>их детей в сети Интернет во многом может определить особенности развития ребенка, смягчить или, наоборот, увеличить степень социальных рисков, связанных с использованием ребенком «всемирной паутины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1F3864"/>
          <w:sz w:val="36"/>
          <w:szCs w:val="24"/>
        </w:rPr>
      </w:pPr>
      <w:r>
        <w:rPr>
          <w:b/>
          <w:color w:val="1F3864"/>
          <w:sz w:val="36"/>
          <w:szCs w:val="24"/>
        </w:rPr>
        <w:t>Что делать родителям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ичие совместных с ребенком интересов, которые основаны не только на помощи родителей детям в учебной деятельности, в частности, через интернет-пространство, </w:t>
        <w:br/>
        <w:t>но и на других возможностях семейного сетевого взаимодействия в открытом интернет-пространстве выступает хорошей возможностью для предупреждения угроз, идущих из сети Интерн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интересов родителей и детей в сфере пользования сетью Интернет: совместные просмотры фильмов и видеосюжетов, интересные представителям и «отцов», </w:t>
        <w:br/>
        <w:t xml:space="preserve">и «детей», с последующим их обсуждением; совместная игровая деятельность в сети; совместная художественная деятельность родителей и ребенка (она может носить </w:t>
        <w:br/>
        <w:t xml:space="preserve">как ознакомительный характер, так и профессиональный – если родители (или кто-то из них) </w:t>
        <w:br/>
        <w:t>и ребенок занимается музыкой, живописью и т.д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работа в сети Интернет с различными целями: например, получение информации, работа с видеоресурсами, которая может иметь самый различный уровень, </w:t>
        <w:br/>
        <w:t>в зависимости от возраста, уровня освоения той или иной технологией – от простого обмена информации до создания какого-либо совместного семейного творческого, документационного, технологического и др. продук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времяпрепровождение в социальных сетях, где дети могут быть «интересны» родителям с точки зрения ознакомления с возможностями и функционалом той или иной социальной сети (В контакте, Одноклассники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 т.д.), а родители, </w:t>
        <w:br/>
        <w:t xml:space="preserve">в свою очередь, «исподволь» смогут обучать детей культуре безопасного общения, преодолению трудностей, на основе обсуждения с детьми возникавших проблем и путей </w:t>
        <w:br/>
        <w:t>их решения. Исключительно важны хороший эмоциональный контакт и традиция доброжелательных, доверительных отношений с ребенком в семье, внимание к состоянию ребенка - его тревожность, агрессивность могут свидетельствовать, например, о наличии «запутанных» отношений со сверстниками или недоброжелателями в интернете, травле ребенка в интернет-простран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мните!</w:t>
      </w:r>
      <w:r>
        <w:rPr>
          <w:sz w:val="24"/>
          <w:szCs w:val="24"/>
        </w:rPr>
        <w:t xml:space="preserve"> Обращаем Ваше внимание на важность сохранения контакта и благоприятных отношений в семье. Ребенок, у которого сложились дружеские отношения с родителями, </w:t>
        <w:br/>
        <w:t xml:space="preserve">с меньшей долей вероятности попадёт через сеть Интернет в рискованные и преступные компании и сообщества, где употребляют алкоголь, наркотики, занимаются преступной деятельностью, склоняют к проституции, порнографии, вступлению в экстремистские группировки и т.д. </w:t>
      </w:r>
    </w:p>
    <w:p>
      <w:pPr>
        <w:pStyle w:val="Normal"/>
        <w:ind w:firstLine="709"/>
        <w:jc w:val="center"/>
        <w:rPr>
          <w:b/>
          <w:b/>
          <w:i/>
          <w:i/>
          <w:color w:val="1F3864"/>
          <w:sz w:val="36"/>
          <w:szCs w:val="36"/>
        </w:rPr>
      </w:pPr>
      <w:r>
        <w:rPr>
          <w:b/>
          <w:i/>
          <w:color w:val="1F3864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1F3864"/>
          <w:sz w:val="36"/>
          <w:szCs w:val="36"/>
        </w:rPr>
      </w:pPr>
      <w:r>
        <w:rPr>
          <w:b/>
          <w:i/>
          <w:color w:val="1F3864"/>
          <w:sz w:val="36"/>
          <w:szCs w:val="36"/>
        </w:rPr>
        <w:t>Уважаемые родители!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осещайте Интернет вместе с детьми. Поощряйте ваших детей делиться с вами </w:t>
        <w:br/>
        <w:t>их успехами и неудачами в освоении глоб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бъясните детям, что если в Интернете что-либо беспокоит их, то им следует </w:t>
        <w:br/>
        <w:t>не скрывать этого, а поделиться с вами своим беспокой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Скажите им, что никогда не стоит встречаться с незнакомыми людьми из Интернета. Ведь люди могут оказаться совсем не теми, за кого себя выд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Объясните детям, что далеко не всё, что они могут прочесть или увидеть в интернет-пространстве, – правда. Приучите их спрашивать о том, в чем они не уве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0"/>
          <w:szCs w:val="26"/>
        </w:rPr>
      </w:pPr>
      <w:r>
        <w:rPr>
          <w:b/>
          <w:color w:val="FF0000"/>
          <w:sz w:val="30"/>
          <w:szCs w:val="26"/>
        </w:rPr>
        <w:t>ПОМНИТЕ! САМОЕ ДОРОГОЕ, ЧТО ЕСТЬ В НАШЕЙ ЖИЗНИ – ЭТО НАШИ ДЕТИ!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318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318" w:hanging="9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2:00Z</dcterms:created>
  <dc:creator>user</dc:creator>
  <dc:description/>
  <cp:keywords/>
  <dc:language>en-US</dc:language>
  <cp:lastModifiedBy>SeReGiK</cp:lastModifiedBy>
  <cp:lastPrinted>2017-02-08T09:41:00Z</cp:lastPrinted>
  <dcterms:modified xsi:type="dcterms:W3CDTF">2021-09-12T08:02:00Z</dcterms:modified>
  <cp:revision>2</cp:revision>
  <dc:subject/>
  <dc:title> </dc:title>
</cp:coreProperties>
</file>